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>ВТОР 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1 –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2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3.05. – 27.05.2022</w:t>
      </w:r>
    </w:p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 xml:space="preserve">Прва година 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2443"/>
        <w:gridCol w:w="1842"/>
        <w:gridCol w:w="2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сторија на уметно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Иванка Апостоло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05.202</w:t>
            </w:r>
            <w:r>
              <w:rPr/>
              <w:t>2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.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229</w:t>
            </w:r>
            <w:r>
              <w:rPr>
                <w:lang w:val="mk-MK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Ликовно обликување во дизајн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05.202</w:t>
            </w:r>
            <w:r>
              <w:rPr/>
              <w:t>2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црт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6.05.202</w:t>
            </w:r>
            <w:r>
              <w:rPr/>
              <w:t>2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 – 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6а/22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проектирање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7.05.202</w:t>
            </w:r>
            <w:r>
              <w:rPr/>
              <w:t xml:space="preserve">2 </w:t>
            </w:r>
            <w:r>
              <w:rPr>
                <w:lang w:val="mk-MK"/>
              </w:rPr>
              <w:t>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снови на типографиј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.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Моделирање и крое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09</w:t>
            </w:r>
            <w:r>
              <w:rPr>
                <w:lang w:val="mk-MK"/>
              </w:rPr>
              <w:t>.00 – 1</w:t>
            </w:r>
            <w:r>
              <w:rPr/>
              <w:t>0</w:t>
            </w:r>
            <w:r>
              <w:rPr>
                <w:lang w:val="mk-MK"/>
              </w:rPr>
              <w:t>.</w:t>
            </w:r>
            <w:r>
              <w:rPr/>
              <w:t>3</w:t>
            </w:r>
            <w:r>
              <w:rPr>
                <w:lang w:val="mk-MK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Годиш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неделник, 30 мај 2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Вторник, 31 мај 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естење на Годишна изложба,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вршување на активностите за местење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тварање на Годишна изложба, 20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>Активностите на 29.05 и 30.05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домашни и колоквиумски задач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lang w:val="mk-MK"/>
        </w:rPr>
        <w:t>0 - 10 поени од секој предмет ќе се доделуваат за активностите за подготовка и местење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>ВТОР 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1 –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2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3.05. – 27.05.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Втора годин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  <w:gridCol w:w="2410"/>
        <w:gridCol w:w="1842"/>
        <w:gridCol w:w="212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Настав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изајн на ентери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Никола Узунов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05.202</w:t>
            </w:r>
            <w:r>
              <w:rPr/>
              <w:t>2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Визуелни комуник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05.202</w:t>
            </w:r>
            <w:r>
              <w:rPr/>
              <w:t>2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</w:t>
            </w:r>
            <w:r>
              <w:rPr/>
              <w:t>8</w:t>
            </w:r>
            <w:r>
              <w:rPr>
                <w:lang w:val="mk-MK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Техники на сликањ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6.05.202</w:t>
            </w:r>
            <w:r>
              <w:rPr/>
              <w:t>2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.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6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3Д Дизај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Техники на шиењ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lang w:val="mk-MK"/>
              </w:rPr>
              <w:t>: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лак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:00 –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226a</w:t>
            </w:r>
            <w:r>
              <w:rPr>
                <w:lang w:val="mk-M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i/>
          <w:i/>
          <w:iCs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Годиш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неделник, 30 мај 2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Вторник, 31 мај 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естење на Годишна изложба,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вршување на активностите за местење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тварање на Годишна изложба, 20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>Активностите на 29.05 и 30.05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домашни и колоквиумски задач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lang w:val="mk-MK"/>
        </w:rPr>
        <w:t>0 - 10 поени од секој предмет ќе се доделуваат за активностите за подготовка и местење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>ВТОР 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1 –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2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3.05. – 27.05.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  <w:lang w:val="mk-MK"/>
        </w:rPr>
      </w:pPr>
      <w:r>
        <w:rPr>
          <w:rFonts w:cs="Arial" w:ascii="Arial" w:hAnsi="Arial"/>
          <w:sz w:val="32"/>
          <w:szCs w:val="32"/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Трета годи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ултимед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Никола Узун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25.05.202</w:t>
            </w:r>
            <w:r>
              <w:rPr/>
              <w:t>2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.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9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изајн на печатени медиу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оц. м-р Душица Сим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</w:t>
            </w:r>
            <w:r>
              <w:rPr>
                <w:lang w:val="mk-MK"/>
              </w:rPr>
              <w:t>26.05.202</w:t>
            </w:r>
            <w:r>
              <w:rPr/>
              <w:t>2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09</w:t>
            </w:r>
            <w:r>
              <w:rPr/>
              <w:t>:</w:t>
            </w:r>
            <w:r>
              <w:rPr>
                <w:lang w:val="mk-MK"/>
              </w:rPr>
              <w:t>00 – 10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овремен дизај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    </w:t>
            </w:r>
            <w:r>
              <w:rPr>
                <w:lang w:val="mk-MK"/>
              </w:rPr>
              <w:t>26.05.202</w:t>
            </w:r>
            <w:r>
              <w:rPr/>
              <w:t>2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00 – 12</w:t>
            </w:r>
            <w:r>
              <w:rPr/>
              <w:t>:</w:t>
            </w:r>
            <w:r>
              <w:rPr>
                <w:lang w:val="mk-MK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луминација на ентери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1</w:t>
            </w:r>
            <w:r>
              <w:rPr/>
              <w:t>:</w:t>
            </w:r>
            <w:r>
              <w:rPr>
                <w:lang w:val="mk-MK"/>
              </w:rPr>
              <w:t>00 – 12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Колекција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1:00 –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Индустрис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Маја Ѓур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  </w:t>
            </w: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 – 1</w:t>
            </w:r>
            <w:r>
              <w:rPr/>
              <w:t>4</w:t>
            </w:r>
            <w:r>
              <w:rPr>
                <w:lang w:val="mk-MK"/>
              </w:rPr>
              <w:t>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</w:t>
            </w:r>
            <w:r>
              <w:rPr/>
              <w:t>7</w:t>
            </w:r>
            <w:r>
              <w:rPr>
                <w:lang w:val="mk-MK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Годиш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неделник, 30 мај 2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Вторник, 31 мај 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естење на Годишна изложба,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вршување на активностите за местење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тварање на Годишна изложба, 20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>Активностите на 29.05 и 30.05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домашни и колоквиумски задач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lang w:val="mk-MK"/>
        </w:rPr>
        <w:t>0 - 10 поени од секој предмет ќе се доделуваат за активностите за подготовка и местење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mk-MK"/>
        </w:rPr>
        <w:t xml:space="preserve">РАСПОРЕД ЗА </w:t>
      </w:r>
      <w:r>
        <w:rPr>
          <w:b/>
          <w:sz w:val="32"/>
          <w:szCs w:val="32"/>
          <w:lang w:val="mk-MK"/>
        </w:rPr>
        <w:t>ВТОР КОЛОКВИУМ</w:t>
      </w:r>
      <w:r>
        <w:rPr>
          <w:sz w:val="32"/>
          <w:szCs w:val="32"/>
          <w:lang w:val="mk-MK"/>
        </w:rPr>
        <w:t xml:space="preserve"> В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mk-MK"/>
        </w:rPr>
        <w:t>ЛЕТЕН СЕМЕСТАР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 xml:space="preserve">во УЧЕБНАТА </w:t>
      </w:r>
      <w:r>
        <w:rPr>
          <w:b/>
          <w:sz w:val="32"/>
          <w:szCs w:val="32"/>
          <w:lang w:val="mk-MK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1 – 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mk-MK"/>
        </w:rPr>
        <w:t>2</w:t>
      </w:r>
      <w:r>
        <w:rPr>
          <w:sz w:val="32"/>
          <w:szCs w:val="32"/>
          <w:lang w:val="mk-MK"/>
        </w:rPr>
        <w:t>, ПРВ ЦИКЛУС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3.05. – 27.05.202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Четврта годин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  <w:gridCol w:w="2268"/>
        <w:gridCol w:w="1842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едм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фе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Дат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росториј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Сценографиј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5.05.202</w:t>
            </w:r>
            <w:r>
              <w:rPr/>
              <w:t>2</w:t>
            </w:r>
            <w:r>
              <w:rPr>
                <w:lang w:val="mk-MK"/>
              </w:rPr>
              <w:t xml:space="preserve"> (Ср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Дизајн конце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>Проф. д-р Гордана Вренц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6.05.202</w:t>
            </w:r>
            <w:r>
              <w:rPr/>
              <w:t>2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13.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7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Фотографија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ц. м-р Страхил Петров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6.05.202</w:t>
            </w:r>
            <w:r>
              <w:rPr/>
              <w:t>2</w:t>
            </w:r>
            <w:r>
              <w:rPr>
                <w:lang w:val="mk-MK"/>
              </w:rPr>
              <w:t xml:space="preserve"> (Ч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/>
              <w:t>1</w:t>
            </w:r>
            <w:r>
              <w:rPr>
                <w:lang w:val="mk-MK"/>
              </w:rPr>
              <w:t>6.00 – 1</w:t>
            </w:r>
            <w:r>
              <w:rPr/>
              <w:t>7</w:t>
            </w:r>
            <w:r>
              <w:rPr>
                <w:lang w:val="mk-MK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2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Графички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. Благојче Наум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09:00 – 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6а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оден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д-р Јана Манева Чупо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3:00 –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8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нтериер дизајн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Проф. м-р Зоран Ѓур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27.05.202</w:t>
            </w:r>
            <w:r>
              <w:rPr/>
              <w:t>2</w:t>
            </w:r>
            <w:r>
              <w:rPr>
                <w:lang w:val="mk-MK"/>
              </w:rPr>
              <w:t xml:space="preserve"> (П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12:3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226а 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mk-MK"/>
        </w:rPr>
      </w:pPr>
      <w:r>
        <w:rPr>
          <w:i/>
          <w:iCs/>
          <w:sz w:val="22"/>
          <w:szCs w:val="22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Годишна изложба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08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Понеделник, 30 мај 20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mk-MK"/>
              </w:rPr>
              <w:t>Вторник, 31 мај 20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Местење на Годишна изложба,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Довршување на активностите за местење 09.00 – 14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Отварање на Годишна изложба, 20.00 часот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Европски Универзитет – Сала, стара печатница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>Активностите на 29.05 и 30.05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се задолжителни за сите студенти што изложуваат и ќе се бодуваат за финална оценка.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mk-MK"/>
        </w:rPr>
        <w:t xml:space="preserve">0 - 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i/>
          <w:lang w:val="mk-MK"/>
        </w:rPr>
        <w:t>0 поени се доделуваат за домашни и колоквиумски задач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lang w:val="mk-MK"/>
        </w:rPr>
        <w:t>0 - 10 поени од секој предмет ќе се доделуваат за активностите за подготовка и местење на изложбата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  <w:i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i/>
          <w:lang w:val="mk-MK"/>
        </w:rPr>
        <w:t>Колоквиумот се бодува со вкупно 0 – 30 поени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mk-MK"/>
        </w:rPr>
      </w:pPr>
      <w:r>
        <w:rPr>
          <w:rFonts w:cs="Arial" w:ascii="Arial" w:hAnsi="Arial"/>
          <w:b/>
          <w:i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/>
      </w:pPr>
      <w:r>
        <w:rPr>
          <w:lang w:val="mk-MK"/>
        </w:rPr>
        <w:t xml:space="preserve">                       </w:t>
      </w:r>
      <w:r>
        <w:rPr>
          <w:lang w:val="mk-MK"/>
        </w:rPr>
        <w:t>Продекан</w:t>
        <w:tab/>
        <w:tab/>
        <w:tab/>
        <w:tab/>
        <w:tab/>
        <w:tab/>
        <w:tab/>
        <w:tab/>
        <w:tab/>
        <w:tab/>
        <w:tab/>
        <w:tab/>
        <w:tab/>
        <w:t xml:space="preserve">   Декан</w:t>
      </w:r>
    </w:p>
    <w:p>
      <w:pPr>
        <w:pStyle w:val="Normal"/>
        <w:ind w:left="720"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/>
      </w:pPr>
      <w:r>
        <w:rPr>
          <w:lang w:val="mk-MK"/>
        </w:rPr>
        <w:t>Проф. м-р Благојче Наумоски</w:t>
        <w:tab/>
        <w:tab/>
        <w:tab/>
        <w:tab/>
        <w:tab/>
        <w:tab/>
        <w:tab/>
        <w:tab/>
        <w:tab/>
        <w:tab/>
        <w:t>Проф. д-р Гордана Вренцос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7:00Z</dcterms:created>
  <dc:creator>Gordana Vrencoska</dc:creator>
  <dc:description/>
  <cp:keywords/>
  <dc:language>en-US</dc:language>
  <cp:lastModifiedBy>Dekan Prof. d-r Gordana Vrencoska</cp:lastModifiedBy>
  <cp:lastPrinted>2010-03-12T19:54:00Z</cp:lastPrinted>
  <dcterms:modified xsi:type="dcterms:W3CDTF">2022-05-19T06:58:00Z</dcterms:modified>
  <cp:revision>7</cp:revision>
  <dc:subject/>
  <dc:title/>
</cp:coreProperties>
</file>